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华人民共和国第十五届运动会</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群众比赛保龄球项目竞赛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一、比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男子个人赛、女子个人赛、男子双人赛、女子双人赛、男子团体赛、女子团体赛，共</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小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二、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以省、自治区、直辖市、新疆生产建设兵团、香港特别行政区、澳门特别行政区、行业体协为单位，通过各省、自治区、直辖市、新疆生产建设兵团、行业（体协）体育主管部门以及香港特别行政区、澳门特别行政区政府相关部门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香港特别行政区、澳门特别行政区、台湾省按照体育总局相关要求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运动队在本项目比赛开始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报到，比赛结束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预赛阶段各运动队参赛经费自理。决赛阶段各运动队须按规定交纳一定数额的伙食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会统一安排运动队按期报到至离会期间正式在编人员的食宿和必要的市内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各单位应以保龄球成为第十五届全运会群众赛事活动为契机，广泛组织“我要上全运”赛事活动，提升保龄球项目影响力，扩大项目人口，发现、选拔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CESI黑体-GB13000;方正黑体_GBK" w:hAnsi="CESI黑体-GB13000;方正黑体_GBK" w:cs="CESI黑体-GB13000;方正黑体_GBK" w:eastAsia="CESI黑体-GB13000;方正黑体_GBK"/>
          <w:sz w:val="32"/>
          <w:szCs w:val="32"/>
        </w:rPr>
        <w:t>三、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县级以上医务部门半年以内检查证明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运动员代表本人户籍所在地、长期居住地（省、自治区、直辖市、新疆生产建设兵团）或行业（行业体协）参赛，时间划定为总规程颁布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户口所在地报名的，提交户口本和身份证。如果身份证与户口本不一致，以户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长期居住地报名的，提交居住证和社保缴纳记录。女</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岁以上、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已退休的运动员可不提交社保缴纳记录材料，但需提交退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行业报名的，提交工作证或劳动合同，同时提供企业单位的工资证明、纳税、社保缴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证明材料须显示运动员本人于总规程颁布（</w:t>
      </w:r>
      <w:r>
        <w:rPr>
          <w:rFonts w:eastAsia="方正仿宋_GBK" w:cs="方正仿宋_GBK" w:ascii="方正仿宋_GBK" w:hAnsi="方正仿宋_GBK"/>
          <w:sz w:val="32"/>
          <w:szCs w:val="32"/>
        </w:rPr>
        <w:t>2023</w:t>
      </w:r>
      <w:del w:id="0" w:author="何红宇:拟稿人" w:date="2024-07-17T18:01: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ins w:id="1" w:author="何红宇:拟稿人" w:date="2024-07-17T18:02:00Z">
        <w:r>
          <w:rPr>
            <w:rFonts w:eastAsia="方正仿宋_GBK" w:cs="方正仿宋_GBK" w:ascii="方正仿宋_GBK" w:hAnsi="方正仿宋_GBK"/>
            <w:sz w:val="32"/>
            <w:szCs w:val="32"/>
            <w:lang w:val="en-US" w:eastAsia="zh-CN"/>
          </w:rPr>
          <w:t>9</w:t>
        </w:r>
      </w:ins>
      <w:del w:id="2" w:author="何红宇:拟稿人" w:date="2024-07-17T18:02:00Z">
        <w:r>
          <w:rPr>
            <w:rFonts w:eastAsia="方正仿宋_GBK" w:cs="方正仿宋_GBK" w:ascii="方正仿宋_GBK" w:hAnsi="方正仿宋_GBK"/>
            <w:sz w:val="32"/>
            <w:szCs w:val="32"/>
          </w:rPr>
          <w:delText>9</w:delText>
        </w:r>
      </w:del>
      <w:r>
        <w:rPr>
          <w:rFonts w:ascii="方正仿宋_GBK" w:hAnsi="方正仿宋_GBK" w:cs="方正仿宋_GBK" w:eastAsia="方正仿宋_GBK"/>
          <w:sz w:val="32"/>
          <w:szCs w:val="32"/>
        </w:rPr>
        <w:t>日）之日前所生活和工作的地方与所代表的参赛单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运动员年龄，男子不超过</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即</w:t>
      </w:r>
      <w:r>
        <w:rPr>
          <w:rFonts w:eastAsia="方正仿宋_GBK" w:cs="方正仿宋_GBK" w:ascii="方正仿宋_GBK" w:hAnsi="方正仿宋_GBK"/>
          <w:sz w:val="32"/>
          <w:szCs w:val="32"/>
        </w:rPr>
        <w:t>196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女子不超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即</w:t>
      </w:r>
      <w:r>
        <w:rPr>
          <w:rFonts w:eastAsia="方正仿宋_GBK" w:cs="方正仿宋_GBK" w:ascii="方正仿宋_GBK" w:hAnsi="方正仿宋_GBK"/>
          <w:sz w:val="32"/>
          <w:szCs w:val="32"/>
        </w:rPr>
        <w:t>196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名运动员只能代表一个参赛单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四、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预赛阶段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参赛队可报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工作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教练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男运动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女运动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决赛阶段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取得决赛阶段团体资格的参赛单位可报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工作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教练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运动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如果男、女队都取得团体赛资格，可报教练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男女运动员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团体参赛单位在预赛中取得男、女团体前</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名方可获得团体决赛阶段参赛资格。各参赛队必须报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得个人赛资格的单位，根据预赛所获得的参赛资格为运动员报名，可报１名领队、１名教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五、决赛阶段参赛资格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预赛排名获得决赛阶段参赛资格和《中华人民共和国第十五届运动会群众赛事活动规程总则》规定可直通决赛阶段的参赛单位运动队及个人运动员参加决赛阶段比赛。预赛阶段参赛单位、比赛形式、运动员资格与决赛阶段规定相同。各项目决赛阶段参赛资格产生细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团体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男子团体赛、女子团体赛预赛前</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名的运动队，获得决赛阶段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东省、香港特别行政区、澳门特别行政区和台湾省队可直接报名参加男子团体赛、女子团体赛决赛阶段比赛。如参加预赛，不占晋级决赛阶段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个人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获得团体赛参赛资格的运动员可以参加个人赛</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赛没有获得团体赛参赛资格单位的运动员，按预赛个人赛总分排名顺序，依次男女个人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名的运动员获得参赛资格。仅获得个人资格的参赛单位，每单位男女个人资格人数各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双人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加团体赛的队伍选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组合参加双人赛</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单位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个人运动员获得参赛资格的，应组合参赛；本单位仅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参赛运动员的，可与其他参赛单位同样仅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参赛运动员的联合参赛，联合组队参赛：由抽签决定组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六、比赛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个人赛：</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局比赛</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双人赛：</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局贝克赛，按总分计算成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团体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队际</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局贝克赛，按总分计算成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对双人组合成绩（不计跨队组合成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人赛</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成绩总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以上各项成绩总分决定男、女团体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七、规则、裁判员及技术申诉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比赛采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世界保龄球联合会颁布、由中国保龄球协会审定的最新竞赛规则。由三人组成技术委员会主持比赛，由三人组成技术申诉委员会依据中国保龄球协会相关规定履行技术申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参赛运动员必须参加球检，以确保其比赛用球符合世界保龄球联合会竞赛规则关于保龄球的数量、球的表面，球的重量及其他方面的有关规定。每名运动员在全部比赛中最多使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颗经过球检的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比赛期间严格执行反兴奋剂、禁烟、禁酒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赛前领队技术会议解读相关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赛前全体人员会议进行竞赛规则、礼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兴奋剂检查和处罚按照体育总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八、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向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颁发奖牌；向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颁发获奖证书；向决赛阶段运动员颁发电子参赛证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九、反兴奋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兴奋剂检查和处罚按照国家体育总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赛运动员、教练员及工作人员自觉接受反兴奋剂教育，通过中国反兴奋剂教育平台（</w:t>
      </w:r>
      <w:r>
        <w:rPr>
          <w:rFonts w:eastAsia="方正仿宋_GBK" w:cs="方正仿宋_GBK" w:ascii="方正仿宋_GBK" w:hAnsi="方正仿宋_GBK"/>
          <w:sz w:val="32"/>
          <w:szCs w:val="32"/>
        </w:rPr>
        <w:t>https://cleanmedal.chinada.cn/</w:t>
      </w:r>
      <w:r>
        <w:rPr>
          <w:rFonts w:ascii="方正仿宋_GBK" w:hAnsi="方正仿宋_GBK" w:cs="方正仿宋_GBK" w:eastAsia="方正仿宋_GBK"/>
          <w:sz w:val="32"/>
          <w:szCs w:val="32"/>
        </w:rPr>
        <w:t>）“十五运会反兴奋剂教育专区（群众赛事入口）”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实施决赛阶段运动员反兴奋剂教育准入，决赛运动员在上述平台考试合格获得证书后具备参赛资格，决赛前提交反兴奋剂考试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保险与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体育总局的要求，各参赛单位报名同时必须为参赛选手购买《体育比赛意外险》，保险额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自愿参赛承诺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参赛运动员必须签订《自愿参赛承诺书》，运动员报到时需递交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一、服装和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比赛时各队全体人员应按照全运会群众比赛和世界保龄球联合会规定，统一队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统一穿着带袖带领（翻领立领均可）</w:t>
      </w:r>
      <w:r>
        <w:rPr>
          <w:rFonts w:eastAsia="方正仿宋_GBK" w:cs="方正仿宋_GBK" w:ascii="方正仿宋_GBK" w:hAnsi="方正仿宋_GBK"/>
          <w:sz w:val="32"/>
          <w:szCs w:val="32"/>
        </w:rPr>
        <w:t>T</w:t>
      </w:r>
      <w:r>
        <w:rPr>
          <w:rFonts w:ascii="方正仿宋_GBK" w:hAnsi="方正仿宋_GBK" w:cs="方正仿宋_GBK" w:eastAsia="方正仿宋_GBK"/>
          <w:sz w:val="32"/>
          <w:szCs w:val="32"/>
        </w:rPr>
        <w:t>恤衫</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男子统一穿着单色西裤或休闲西裤，扎腰带；女子应着符合规则要求的运动短裙、短裤或长裤</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男子、女子均不得穿着牛仔裤、紧身裤、七分裤、运动裤等不符合规则要求的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比赛服装上可以出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运动员姓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省市地区名称</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员所代表的省市地区协会的标志</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呈现在服装上的广告，大小不得超过运动员服装背后字体大小的一半，内容必须遵守国家有关法律和全运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自带符合竞赛规则的保龄球和鞋。比赛用球通过球检，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落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国运动会保龄球比赛、全运会群众比赛预赛油型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保龄球瓶重量符合世界保龄规则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二、本规程解释权属</w:t>
      </w:r>
      <w:r>
        <w:rPr>
          <w:rFonts w:ascii="CESI黑体-GB13000;方正黑体_GBK" w:hAnsi="CESI黑体-GB13000;方正黑体_GBK" w:cs="CESI黑体-GB13000;方正黑体_GBK" w:eastAsia="CESI黑体-GB13000;方正黑体_GBK"/>
          <w:sz w:val="32"/>
          <w:szCs w:val="32"/>
          <w:lang w:eastAsia="zh-CN"/>
        </w:rPr>
        <w:t>国家</w:t>
      </w:r>
      <w:r>
        <w:rPr>
          <w:rFonts w:ascii="CESI黑体-GB13000;方正黑体_GBK" w:hAnsi="CESI黑体-GB13000;方正黑体_GBK" w:cs="CESI黑体-GB13000;方正黑体_GBK" w:eastAsia="CESI黑体-GB13000;方正黑体_GBK"/>
          <w:sz w:val="32"/>
          <w:szCs w:val="32"/>
        </w:rPr>
        <w:t>体育总局小球运动管理中心、中国保龄球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胡  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10-871829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info_bowling@sports.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010-671617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四、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CESI黑体-GB13000">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sport</dc:creator>
  <dc:description/>
  <dc:language>en-US</dc:language>
  <cp:lastModifiedBy>hehongyu</cp:lastModifiedBy>
  <dcterms:modified xsi:type="dcterms:W3CDTF">2024-07-17T18:02:31Z</dcterms:modified>
  <cp:revision>1</cp:revision>
  <dc:subject/>
  <dc:title>中华人民共和国第十五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6D4B8EADC387C25986664C4C837C</vt:lpwstr>
  </property>
  <property fmtid="{D5CDD505-2E9C-101B-9397-08002B2CF9AE}" pid="3" name="KSOProductBuildVer">
    <vt:lpwstr>2052-11.8.2.10125</vt:lpwstr>
  </property>
</Properties>
</file>