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中华人民共和国第十五届运动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群众展演太极拳项目规程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一、展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共设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小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集体拳术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太极（八法五步）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二十四式简化太极拳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四十二式太极拳竞赛套路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集体器械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太极扇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三十二式太极剑竞赛套路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四十二式太极剑竞赛套路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二、运动员资格与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运动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中华人民共和国公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经县级以上医务部门检查证明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运动员须年满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周岁（</w:t>
      </w:r>
      <w:r>
        <w:rPr>
          <w:rFonts w:eastAsia="方正仿宋_GBK" w:cs="方正仿宋_GBK" w:ascii="方正仿宋_GBK" w:hAnsi="方正仿宋_GBK"/>
          <w:sz w:val="32"/>
          <w:szCs w:val="32"/>
        </w:rPr>
        <w:t>200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前出生），不超过</w:t>
      </w:r>
      <w:r>
        <w:rPr>
          <w:rFonts w:eastAsia="方正仿宋_GBK" w:cs="方正仿宋_GBK" w:ascii="方正仿宋_GBK" w:hAnsi="方正仿宋_GBK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sz w:val="32"/>
          <w:szCs w:val="32"/>
        </w:rPr>
        <w:t>周岁（</w:t>
      </w:r>
      <w:r>
        <w:rPr>
          <w:rFonts w:eastAsia="方正仿宋_GBK" w:cs="方正仿宋_GBK" w:ascii="方正仿宋_GBK" w:hAnsi="方正仿宋_GBK"/>
          <w:sz w:val="32"/>
          <w:szCs w:val="32"/>
        </w:rPr>
        <w:t>195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凡在国家体育总局武术运动管理中心终止注册满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前），且已退役的专业运动员可报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香港特别行政区、澳门特别行政区近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来，未参加过国际武术联合会、亚洲武术联合会举办的锦标赛、运动会（不包括传统武术锦标赛、太极拳锦标赛表演项目）的退役专业运动员可报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运动员代表本人户籍所在地、长期居住地（省、自治区、直辖市、新疆生产建设兵团）或行业（行业体协）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以户口所在地报名的，提交户口本和身份证（以第二代身份证为准）。如果身份证与户口本不一致，以户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以长期居住地报名的，提交居住证和社保缴纳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以行业报名的，提交工作证或劳动合同，同时提供企业单位的工资证明、纳税、社保缴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女</w:t>
      </w:r>
      <w:r>
        <w:rPr>
          <w:rFonts w:eastAsia="方正仿宋_GBK" w:cs="方正仿宋_GBK" w:ascii="方正仿宋_GBK" w:hAnsi="方正仿宋_GBK"/>
          <w:sz w:val="32"/>
          <w:szCs w:val="32"/>
        </w:rPr>
        <w:t>55</w:t>
      </w:r>
      <w:r>
        <w:rPr>
          <w:rFonts w:ascii="方正仿宋_GBK" w:hAnsi="方正仿宋_GBK" w:cs="方正仿宋_GBK" w:eastAsia="方正仿宋_GBK"/>
          <w:sz w:val="32"/>
          <w:szCs w:val="32"/>
        </w:rPr>
        <w:t>岁以上、男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岁以上已退休的运动员可不提交社保缴纳记录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证明材料须显示运动员本人于《中华人民共和国第十五届运动会群众赛事活动规程总则》颁布之日（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3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8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9 </w:t>
      </w:r>
      <w:r>
        <w:rPr>
          <w:rFonts w:ascii="方正仿宋_GBK" w:hAnsi="方正仿宋_GBK" w:cs="方正仿宋_GBK" w:eastAsia="方正仿宋_GBK"/>
          <w:sz w:val="32"/>
          <w:szCs w:val="32"/>
        </w:rPr>
        <w:t>日）前所生活和工作的地方与所代表的参赛单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根据《中华人民共和国第十五届运动会群众赛事活动规程总则》规定，广东省、香港特别行政区、澳门特别行政区代表队可以不参加预赛，直接参加决赛阶段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坚持“谁组队、谁负责”，严禁弄虚作假，冒名顶替。各省、自治区、直辖市、新疆生产建设兵团体育局、行业体协负责对本单位运动员参赛资格进行严格审核，确保运动员资格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太极拳项目竞赛委员会将依据有关规定对运动员参赛资格进行审查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通过网络公示接受各参赛单位和社会监督。各参赛单位可利用自查、互查和举报等形式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对运动员参赛资格进行审核与监督。运动员若有违反规定的，经查证属实，取消全队参加资格和展演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运动队被取消参加资格和展演成绩的，已完成的展演成绩不再改变，其被取消的名次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三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选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省、自治区、直辖市、新疆生产建设兵团体育局、行业体协自行广泛组织举办本辖区、本系统内的“我要上全运”选拔赛或结合“全国太极拳公开赛”“全球太极拳网络大赛”等赛事活动，线上线下相结合选拔运动员、运动队，营造全民全运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预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国家体育总局武术运动管理中心、中国武术协会组织线上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以省、自治区、直辖市、新疆生产建设兵团体育局、行业体协为单位报名，每单位最多可报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支运动队（每个小项可报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支，原则上为选拔赛各小项第一名）参加预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每支运动队限报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项集体拳术或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项集体器械，不得跨单位、跨项目组队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各小项组队规定：男子或女子运动员不得少于整队人数的三分之一；</w:t>
      </w:r>
      <w:r>
        <w:rPr>
          <w:rFonts w:eastAsia="方正仿宋_GBK" w:cs="方正仿宋_GBK" w:ascii="方正仿宋_GBK" w:hAnsi="方正仿宋_GBK"/>
          <w:sz w:val="32"/>
          <w:szCs w:val="32"/>
        </w:rPr>
        <w:t>18-35</w:t>
      </w:r>
      <w:r>
        <w:rPr>
          <w:rFonts w:ascii="方正仿宋_GBK" w:hAnsi="方正仿宋_GBK" w:cs="方正仿宋_GBK" w:eastAsia="方正仿宋_GBK"/>
          <w:sz w:val="32"/>
          <w:szCs w:val="32"/>
        </w:rPr>
        <w:t>周岁（</w:t>
      </w:r>
      <w:r>
        <w:rPr>
          <w:rFonts w:eastAsia="方正仿宋_GBK" w:cs="方正仿宋_GBK" w:ascii="方正仿宋_GBK" w:hAnsi="方正仿宋_GBK"/>
          <w:sz w:val="32"/>
          <w:szCs w:val="32"/>
        </w:rPr>
        <w:t>200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199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出生）运动员不得少于整队人数的三分之一；退役专业运动员不得超过整队人数的五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各小项分别有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支运动队进入决赛阶段比赛，各决赛运动队的产生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获得“第十五届全运会群众展演太极拳项目预赛（线上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各小项前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名的运动队进入决赛阶段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获得“我要上全运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度全国太极拳公开赛总决赛”，规定集体项目前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名的运动队（每小项各有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支运动队），进入决赛阶段比赛。通过公开赛获得决赛资格的参赛单位，不再重复派项目的运动队参加线上预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广东省、香港特别行政区、澳门特别行政区每个小项可报名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支队伍直接进入决赛阶段比赛（不占预赛名额）。且不得跨单位、跨项目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获得决赛资格的参赛单位可报总领队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人，工作人员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人；每支运动队可报领队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人，教练员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参加决赛的运动队的代表单位、比赛项目、比赛组别和运动员本人须与预赛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四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执行中国武术协会最新审定的《传统武术套路竞赛规则（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）》及有关补充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凡运动员每出现一次明显不整齐，扣</w:t>
      </w:r>
      <w:r>
        <w:rPr>
          <w:rFonts w:eastAsia="方正仿宋_GBK" w:cs="方正仿宋_GBK" w:ascii="方正仿宋_GBK" w:hAnsi="方正仿宋_GBK"/>
          <w:sz w:val="32"/>
          <w:szCs w:val="32"/>
        </w:rPr>
        <w:t>0.1</w:t>
      </w:r>
      <w:r>
        <w:rPr>
          <w:rFonts w:ascii="方正仿宋_GBK" w:hAnsi="方正仿宋_GBK" w:cs="方正仿宋_GBK" w:eastAsia="方正仿宋_GBK"/>
          <w:sz w:val="32"/>
          <w:szCs w:val="32"/>
        </w:rPr>
        <w:t>分，累计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完成套路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太极拳（八法五步）的完成时间为</w:t>
      </w:r>
      <w:r>
        <w:rPr>
          <w:rFonts w:eastAsia="方正仿宋_GBK" w:cs="方正仿宋_GBK" w:ascii="方正仿宋_GBK" w:hAnsi="方正仿宋_GBK"/>
          <w:sz w:val="32"/>
          <w:szCs w:val="32"/>
        </w:rPr>
        <w:t>3-4</w:t>
      </w:r>
      <w:r>
        <w:rPr>
          <w:rFonts w:ascii="方正仿宋_GBK" w:hAnsi="方正仿宋_GBK" w:cs="方正仿宋_GBK" w:eastAsia="方正仿宋_GBK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二十四式简化太极拳、四十二式太极拳竞赛套路的完成时间均为</w:t>
      </w:r>
      <w:r>
        <w:rPr>
          <w:rFonts w:eastAsia="方正仿宋_GBK" w:cs="方正仿宋_GBK" w:ascii="方正仿宋_GBK" w:hAnsi="方正仿宋_GBK"/>
          <w:sz w:val="32"/>
          <w:szCs w:val="32"/>
        </w:rPr>
        <w:t>3-6</w:t>
      </w:r>
      <w:r>
        <w:rPr>
          <w:rFonts w:ascii="方正仿宋_GBK" w:hAnsi="方正仿宋_GBK" w:cs="方正仿宋_GBK" w:eastAsia="方正仿宋_GBK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三十二式太极剑竞赛套路、四十二式太极剑竞赛套路、太极扇的完成时间为</w:t>
      </w:r>
      <w:r>
        <w:rPr>
          <w:rFonts w:eastAsia="方正仿宋_GBK" w:cs="方正仿宋_GBK" w:ascii="方正仿宋_GBK" w:hAnsi="方正仿宋_GBK"/>
          <w:sz w:val="32"/>
          <w:szCs w:val="32"/>
        </w:rPr>
        <w:t>3-5</w:t>
      </w:r>
      <w:r>
        <w:rPr>
          <w:rFonts w:ascii="方正仿宋_GBK" w:hAnsi="方正仿宋_GBK" w:cs="方正仿宋_GBK" w:eastAsia="方正仿宋_GBK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展演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集体展演场地无边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裁判长扣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展演套路无起势或收势者，均扣</w:t>
      </w:r>
      <w:r>
        <w:rPr>
          <w:rFonts w:eastAsia="方正仿宋_GBK" w:cs="方正仿宋_GBK" w:ascii="方正仿宋_GBK" w:hAnsi="方正仿宋_GBK"/>
          <w:sz w:val="32"/>
          <w:szCs w:val="32"/>
        </w:rPr>
        <w:t>0.1</w:t>
      </w:r>
      <w:r>
        <w:rPr>
          <w:rFonts w:ascii="方正仿宋_GBK" w:hAnsi="方正仿宋_GBK" w:cs="方正仿宋_GBK" w:eastAsia="方正仿宋_GBK"/>
          <w:sz w:val="32"/>
          <w:szCs w:val="32"/>
        </w:rPr>
        <w:t>分，累计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展演套路均要求配乐。凡音乐伴奏出现说唱，扣</w:t>
      </w:r>
      <w:r>
        <w:rPr>
          <w:rFonts w:eastAsia="方正仿宋_GBK" w:cs="方正仿宋_GBK" w:ascii="方正仿宋_GBK" w:hAnsi="方正仿宋_GBK"/>
          <w:sz w:val="32"/>
          <w:szCs w:val="32"/>
        </w:rPr>
        <w:t>0.2</w:t>
      </w:r>
      <w:r>
        <w:rPr>
          <w:rFonts w:ascii="方正仿宋_GBK" w:hAnsi="方正仿宋_GBK" w:cs="方正仿宋_GBK" w:eastAsia="方正仿宋_GBK"/>
          <w:sz w:val="32"/>
          <w:szCs w:val="32"/>
        </w:rPr>
        <w:t>分；未配乐者，扣</w:t>
      </w:r>
      <w:r>
        <w:rPr>
          <w:rFonts w:eastAsia="方正仿宋_GBK" w:cs="方正仿宋_GBK" w:ascii="方正仿宋_GBK" w:hAnsi="方正仿宋_GBK"/>
          <w:sz w:val="32"/>
          <w:szCs w:val="32"/>
        </w:rPr>
        <w:t>0.2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运动队上场人数不足该项目规定人数时，每少一人，扣</w:t>
      </w:r>
      <w:r>
        <w:rPr>
          <w:rFonts w:eastAsia="方正仿宋_GBK" w:cs="方正仿宋_GBK" w:ascii="方正仿宋_GBK" w:hAnsi="方正仿宋_GBK"/>
          <w:sz w:val="32"/>
          <w:szCs w:val="32"/>
        </w:rPr>
        <w:t>0.1</w:t>
      </w:r>
      <w:r>
        <w:rPr>
          <w:rFonts w:ascii="方正仿宋_GBK" w:hAnsi="方正仿宋_GBK" w:cs="方正仿宋_GBK" w:eastAsia="方正仿宋_GBK"/>
          <w:sz w:val="32"/>
          <w:szCs w:val="32"/>
        </w:rPr>
        <w:t>分，累计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五、报名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省、自治区、直辖市、新疆生产建设兵团、香港特别行政区、澳门特别行政区、行业体协为单位，通过各省、自治区、直辖市、新疆生产建设兵团、行业（体协）体育主管部门以及香港特别行政区、澳门特别行政区政府相关部门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名参加预赛及决赛的运动员，须提交的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代表户籍所在地参赛，提供户口簿首页、本人常住人口登记卡页彩色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代表长期居住地参赛，提供本人居住证和社保缴纳记录彩色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代表行业体协参赛，提供所在行业的身份证明彩色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第二代身份证正反面彩色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三个月内拍摄的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寸白底免冠彩色证件照片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三个月以内县级以上医务部门出具的身体健康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责任声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六、录取</w:t>
      </w: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名次</w:t>
      </w:r>
      <w:r>
        <w:rPr>
          <w:rFonts w:ascii="CESI黑体-GB13000" w:hAnsi="CESI黑体-GB13000" w:cs="CESI黑体-GB13000" w:eastAsia="CESI黑体-GB13000"/>
          <w:sz w:val="32"/>
          <w:szCs w:val="32"/>
        </w:rPr>
        <w:t>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以“等次”的方式奖励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设一等奖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二等奖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名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三等奖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名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颁发获奖证书和奖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对所有参加决赛的运动员颁发电子参赛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七、技术官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预赛、决赛的主要裁判员由国家体育总局武术运动管理中心选派，选拔赛的裁判员由各省、自治区、直辖市、新疆建设兵团体育局、行业体协自行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裁判员组成与职责按照中国武术协会最新审定的《传统武术套路竞赛规则（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）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其他事宜按照《中华人民共和国第十五届运动会群众赛事活动规程总则》第八条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八、反兴奋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兴奋剂检查和处罚按照国家体育总局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参赛运动员、教练员及工作人员自觉接受反兴奋剂教育，通过中国反兴奋剂教育平台（</w:t>
      </w:r>
      <w:r>
        <w:rPr>
          <w:rFonts w:eastAsia="方正仿宋_GBK" w:cs="方正仿宋_GBK" w:ascii="方正仿宋_GBK" w:hAnsi="方正仿宋_GBK"/>
          <w:sz w:val="32"/>
          <w:szCs w:val="32"/>
        </w:rPr>
        <w:t>https: cleanmedal.chinada.cn</w:t>
      </w:r>
      <w:r>
        <w:rPr>
          <w:rFonts w:ascii="方正仿宋_GBK" w:hAnsi="方正仿宋_GBK" w:cs="方正仿宋_GBK" w:eastAsia="方正仿宋_GBK"/>
          <w:sz w:val="32"/>
          <w:szCs w:val="32"/>
        </w:rPr>
        <w:t>）“十五运会反兴奋剂教育准入（群众赛事入口）”参加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实施决赛阶段运动员反兴奋剂教育准入，决赛运动员在上述平台考试合格获得证书后具备参赛资格，决赛前提交反兴奋剂考试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国家体育总局武术运动管理中心负责对本赛事的监督和管理，有权对违反有关规定的参赛者或参赛单位做出取消参赛资格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运动员须自行办理赛会期间的《人身意外伤害保险》和健康证明，并签署责任声明书。任缺一项者，均不得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各参赛队报到后，大会医务组将对运动员的身体健康状况、《人身意外伤害保险》和责任声明书进行检查，如发现问题，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运动员须在赛前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分钟参加检录，上场前在检录处等候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次点名未到，按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比赛无故弃权者，取消比赛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参加比赛的运动员必须穿武术传统形式的服装、武术鞋，服装和器械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十、本规程解释权属国家体育总局武术运动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 系 人： 孙新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（</w:t>
      </w:r>
      <w:r>
        <w:rPr>
          <w:rFonts w:eastAsia="方正仿宋_GBK" w:cs="方正仿宋_GBK" w:ascii="方正仿宋_GBK" w:hAnsi="方正仿宋_GBK"/>
          <w:sz w:val="32"/>
          <w:szCs w:val="32"/>
        </w:rPr>
        <w:t>010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64912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十一、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黑体-GB13000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36:00Z</dcterms:created>
  <dc:creator>sport</dc:creator>
  <dc:description/>
  <dc:language>en-US</dc:language>
  <cp:lastModifiedBy>sport</cp:lastModifiedBy>
  <dcterms:modified xsi:type="dcterms:W3CDTF">2024-07-05T15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4CC996E03A881F45E86660233B64C</vt:lpwstr>
  </property>
  <property fmtid="{D5CDD505-2E9C-101B-9397-08002B2CF9AE}" pid="3" name="KSOProductBuildVer">
    <vt:lpwstr>2052-11.8.2.11788</vt:lpwstr>
  </property>
</Properties>
</file>