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华人民共和国第十五届运动会</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群众比赛门球项目竞赛规程</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一、竞赛组别与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混合五人制</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混合五人制</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混合五人制</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团体赛（男子单打、女子单打、男女混合双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男子双人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女子双人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二、运动员资格与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体育总局办公厅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第十五届运动会群众赛事活动规程总则</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以下简称“《规程总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混合五人制</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组，要求男子年龄</w:t>
      </w:r>
      <w:r>
        <w:rPr>
          <w:rFonts w:eastAsia="方正仿宋_GBK" w:cs="方正仿宋_GBK" w:ascii="方正仿宋_GBK" w:hAnsi="方正仿宋_GBK"/>
          <w:sz w:val="32"/>
          <w:szCs w:val="32"/>
        </w:rPr>
        <w:t>61-70</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5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96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出生）；女子年龄</w:t>
      </w:r>
      <w:r>
        <w:rPr>
          <w:rFonts w:eastAsia="方正仿宋_GBK" w:cs="方正仿宋_GBK" w:ascii="方正仿宋_GBK" w:hAnsi="方正仿宋_GBK"/>
          <w:sz w:val="32"/>
          <w:szCs w:val="32"/>
        </w:rPr>
        <w:t>56-70</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5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96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混合五人制</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组，要求男子年龄</w:t>
      </w:r>
      <w:r>
        <w:rPr>
          <w:rFonts w:eastAsia="方正仿宋_GBK" w:cs="方正仿宋_GBK" w:ascii="方正仿宋_GBK" w:hAnsi="方正仿宋_GBK"/>
          <w:sz w:val="32"/>
          <w:szCs w:val="32"/>
        </w:rPr>
        <w:t>19-60</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6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出生）；女子年龄</w:t>
      </w:r>
      <w:r>
        <w:rPr>
          <w:rFonts w:eastAsia="方正仿宋_GBK" w:cs="方正仿宋_GBK" w:ascii="方正仿宋_GBK" w:hAnsi="方正仿宋_GBK"/>
          <w:sz w:val="32"/>
          <w:szCs w:val="32"/>
        </w:rPr>
        <w:t>19-55</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7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混合五人制</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组，要求男、女年龄均为</w:t>
      </w:r>
      <w:r>
        <w:rPr>
          <w:rFonts w:eastAsia="方正仿宋_GBK" w:cs="方正仿宋_GBK" w:ascii="方正仿宋_GBK" w:hAnsi="方正仿宋_GBK"/>
          <w:sz w:val="32"/>
          <w:szCs w:val="32"/>
        </w:rPr>
        <w:t>12-18</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团体赛，要求男、女年龄均为</w:t>
      </w:r>
      <w:r>
        <w:rPr>
          <w:rFonts w:eastAsia="方正仿宋_GBK" w:cs="方正仿宋_GBK" w:ascii="方正仿宋_GBK" w:hAnsi="方正仿宋_GBK"/>
          <w:sz w:val="32"/>
          <w:szCs w:val="32"/>
        </w:rPr>
        <w:t>19-70</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5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男子双人赛，要求男子年龄</w:t>
      </w:r>
      <w:r>
        <w:rPr>
          <w:rFonts w:eastAsia="方正仿宋_GBK" w:cs="方正仿宋_GBK" w:ascii="方正仿宋_GBK" w:hAnsi="方正仿宋_GBK"/>
          <w:sz w:val="32"/>
          <w:szCs w:val="32"/>
        </w:rPr>
        <w:t>19-70</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5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女子双人赛，要求女子年龄</w:t>
      </w:r>
      <w:r>
        <w:rPr>
          <w:rFonts w:eastAsia="方正仿宋_GBK" w:cs="方正仿宋_GBK" w:ascii="方正仿宋_GBK" w:hAnsi="方正仿宋_GBK"/>
          <w:sz w:val="32"/>
          <w:szCs w:val="32"/>
        </w:rPr>
        <w:t>19-70</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5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按照《规程总则》要求进行身份认定。运动员代表本人户籍所在地、长期居住地（省、自治区、直辖市、新疆生产建设兵团）或行业（行业体协）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户口所在地报名的，提交户口本和身份证（以第二代身份证为准）。如果身份证与户口本不一致，以户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长期居住地报名的，提交居住证和社保缴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行业报名的，提交工作证或劳动合同，同时提供企业单位的工资证明、纳税、社保缴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岁以上、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已退休的运动员可不提交社保缴纳记录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证明材料须显示运动员本人于《中华人民共和国第十五届运动会群众赛事活动规程总则》颁布之日（</w:t>
      </w:r>
      <w:r>
        <w:rPr>
          <w:rFonts w:eastAsia="方正仿宋_GBK" w:cs="方正仿宋_GBK" w:ascii="方正仿宋_GBK" w:hAnsi="方正仿宋_GBK"/>
          <w:sz w:val="32"/>
          <w:szCs w:val="32"/>
        </w:rPr>
        <w:t>2023</w:t>
      </w:r>
      <w:del w:id="0" w:author="何红宇:拟稿人" w:date="2024-07-17T17:59:00Z">
        <w:r>
          <w:rPr>
            <w:rFonts w:eastAsia="方正仿宋_GBK" w:cs="方正仿宋_GBK" w:ascii="方正仿宋_GBK" w:hAnsi="方正仿宋_GBK"/>
            <w:sz w:val="32"/>
            <w:szCs w:val="32"/>
          </w:rPr>
          <w:delText xml:space="preserve"> </w:delText>
        </w:r>
      </w:del>
      <w:r>
        <w:rPr>
          <w:rFonts w:ascii="方正仿宋_GBK" w:hAnsi="方正仿宋_GBK" w:cs="方正仿宋_GBK" w:eastAsia="方正仿宋_GBK"/>
          <w:sz w:val="32"/>
          <w:szCs w:val="32"/>
        </w:rPr>
        <w:t>年</w:t>
      </w:r>
      <w:del w:id="1" w:author="何红宇:拟稿人" w:date="2024-07-17T17:59:00Z">
        <w:r>
          <w:rPr>
            <w:rFonts w:ascii="方正仿宋_GBK" w:hAnsi="方正仿宋_GBK" w:cs="方正仿宋_GBK" w:eastAsia="方正仿宋_GBK"/>
            <w:sz w:val="32"/>
            <w:szCs w:val="32"/>
          </w:rPr>
          <w:delText xml:space="preserve"> </w:delText>
        </w:r>
      </w:del>
      <w:r>
        <w:rPr>
          <w:rFonts w:eastAsia="方正仿宋_GBK" w:cs="方正仿宋_GBK" w:ascii="方正仿宋_GBK" w:hAnsi="方正仿宋_GBK"/>
          <w:sz w:val="32"/>
          <w:szCs w:val="32"/>
        </w:rPr>
        <w:t>8</w:t>
      </w:r>
      <w:del w:id="2" w:author="何红宇:拟稿人" w:date="2024-07-17T17:59:00Z">
        <w:r>
          <w:rPr>
            <w:rFonts w:eastAsia="方正仿宋_GBK" w:cs="方正仿宋_GBK" w:ascii="方正仿宋_GBK" w:hAnsi="方正仿宋_GBK"/>
            <w:sz w:val="32"/>
            <w:szCs w:val="32"/>
          </w:rPr>
          <w:delText xml:space="preserve"> </w:delText>
        </w:r>
      </w:del>
      <w:r>
        <w:rPr>
          <w:rFonts w:ascii="方正仿宋_GBK" w:hAnsi="方正仿宋_GBK" w:cs="方正仿宋_GBK" w:eastAsia="方正仿宋_GBK"/>
          <w:sz w:val="32"/>
          <w:szCs w:val="32"/>
        </w:rPr>
        <w:t>月</w:t>
      </w:r>
      <w:del w:id="3" w:author="何红宇:拟稿人" w:date="2024-07-17T17:59:00Z">
        <w:r>
          <w:rPr>
            <w:rFonts w:ascii="方正仿宋_GBK" w:hAnsi="方正仿宋_GBK" w:cs="方正仿宋_GBK" w:eastAsia="方正仿宋_GBK"/>
            <w:sz w:val="32"/>
            <w:szCs w:val="32"/>
          </w:rPr>
          <w:delText xml:space="preserve"> </w:delText>
        </w:r>
      </w:del>
      <w:r>
        <w:rPr>
          <w:rFonts w:eastAsia="方正仿宋_GBK" w:cs="方正仿宋_GBK" w:ascii="方正仿宋_GBK" w:hAnsi="方正仿宋_GBK"/>
          <w:sz w:val="32"/>
          <w:szCs w:val="32"/>
        </w:rPr>
        <w:t>29</w:t>
      </w:r>
      <w:del w:id="4" w:author="何红宇:拟稿人" w:date="2024-07-17T17:59:00Z">
        <w:r>
          <w:rPr>
            <w:rFonts w:eastAsia="方正仿宋_GBK" w:cs="方正仿宋_GBK" w:ascii="方正仿宋_GBK" w:hAnsi="方正仿宋_GBK"/>
            <w:sz w:val="32"/>
            <w:szCs w:val="32"/>
          </w:rPr>
          <w:delText xml:space="preserve"> </w:delText>
        </w:r>
      </w:del>
      <w:r>
        <w:rPr>
          <w:rFonts w:ascii="方正仿宋_GBK" w:hAnsi="方正仿宋_GBK" w:cs="方正仿宋_GBK" w:eastAsia="方正仿宋_GBK"/>
          <w:sz w:val="32"/>
          <w:szCs w:val="32"/>
        </w:rPr>
        <w:t>日）前所生活和工作的地方与所代表的参赛单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经二级甲等及以上医务部门出具的半年以内的身体健康证明，并且办理赛事期间及交通出行人身意外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各参赛单位应广泛开展“我要上全运”赛事活动，推广普及门球运动，营造全民全运氛围，发现、选拔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一名运动员必须以同一身份报名，代表同一</w:t>
      </w:r>
      <w:r>
        <w:rPr>
          <w:rFonts w:ascii="方正仿宋_GBK" w:hAnsi="方正仿宋_GBK" w:cs="方正仿宋_GBK" w:eastAsia="方正仿宋_GBK"/>
          <w:sz w:val="32"/>
          <w:szCs w:val="32"/>
          <w:lang w:eastAsia="zh-CN"/>
        </w:rPr>
        <w:t>个参赛单位</w:t>
      </w:r>
      <w:r>
        <w:rPr>
          <w:rFonts w:ascii="方正仿宋_GBK" w:hAnsi="方正仿宋_GBK" w:cs="方正仿宋_GBK" w:eastAsia="方正仿宋_GBK"/>
          <w:sz w:val="32"/>
          <w:szCs w:val="32"/>
        </w:rPr>
        <w:t>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门球项目竞委会对运动员参赛资格进行审查，并在国家体育总局和中国门球协会官网、官微等平台进行公示，接受各参赛单位监督。各参赛单位可利用自查、互查和举报等形式，对运动员参赛资格进行审核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经审查违反规定者，按《规程总则》规定予以处理和处罚，个人项目取消本人参赛资格和比赛成绩；双人和双人以上项目取消全队参赛资格和比赛成绩。竞委会向组委会建议取消运动员所代表的参赛单位参评第十五届全运会群众赛事活动优秀组织奖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员（队）被取消参赛资格和比赛成绩的，已完成的比赛结果不再改变，其被取消的名次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三、参</w:t>
      </w:r>
      <w:r>
        <w:rPr>
          <w:rFonts w:ascii="CESI黑体-GB13000;方正黑体_GBK" w:hAnsi="CESI黑体-GB13000;方正黑体_GBK" w:cs="CESI黑体-GB13000;方正黑体_GBK" w:eastAsia="CESI黑体-GB13000;方正黑体_GBK"/>
          <w:sz w:val="32"/>
          <w:szCs w:val="32"/>
          <w:lang w:eastAsia="zh-CN"/>
        </w:rPr>
        <w:t>赛</w:t>
      </w:r>
      <w:r>
        <w:rPr>
          <w:rFonts w:ascii="CESI黑体-GB13000;方正黑体_GBK" w:hAnsi="CESI黑体-GB13000;方正黑体_GBK" w:cs="CESI黑体-GB13000;方正黑体_GBK" w:eastAsia="CESI黑体-GB13000;方正黑体_GBK"/>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以省、自治区、直辖市、新疆生产建设兵团、行业体协和香港特别行政区、澳门特别行政区、台湾省为单位，通过各省、自治区、直辖市、新疆生产建设兵团、行业（体协）体育主管部门以及香港特别行政区、澳门特别行政区政府相关部门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广东省、香港特别行政区、澳门特别行政区和台湾省可直接参加决赛阶段比赛，须于预赛报名截止前提交报名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参赛单位可报名参加</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组别（每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队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参赛人数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混合五人制</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组、</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组、</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组每组组成人员：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教练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工作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队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运动员</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含替补队员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每组必须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女运动员上场比赛。混合五人制</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组每队可有一名队员兼一个符合年龄要求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团体赛组成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教练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工作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队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队员</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其中男子单打运动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含替补队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女子单打运动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含替补队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男女混合双打运动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含替补队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单双打队员不得相互兼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男子双人赛、女子双人赛组成人员：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教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工作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含队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队员</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含替补队员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决赛时各省设总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联络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四、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执行国家体育总局社会体育指导中心审定的《门球竞赛规则与裁判法﹒</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组别预赛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获得决赛阶段比赛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代表队须统一比赛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五、录取名次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各组别决赛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颁发获奖证书，同时对决赛前三名颁发金、银、铜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所有参加比赛的运动员颁发电子参赛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六、报名与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名时间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时间以补充通知为准。报名时填写《第十五届全国运动会群众赛事门球竞赛确认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将加盖公章的原件邮寄至中国门球协会（以寄出邮戳时间为准），确认参赛组别并指派一名对接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队伍报到时间为比赛开始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离会时间为比赛结束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技术官员报到时间为比赛开始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天，离会时间为比赛结束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具体报到事宜以补充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时需将《第十五届全国运动会群众赛事门球竞赛参赛名单》原件（加盖公章）、参赛运动员第二代身份证等参赛资格相关材料（港、澳、台使用有效身份证件或台胞证）复印件、责任声明书原件等材料按时间要求邮寄至中国门球协会（以寄出邮戳时间为准），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七、技术官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技术申诉委员会、技术代表、裁判长、副裁判长、裁判组长、主要裁判员等技术官员，由中国门球协会选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辅助裁判员（要求</w:t>
      </w:r>
      <w:del w:id="5" w:author="何红宇:拟稿人" w:date="2024-07-17T18:08:00Z">
        <w:r>
          <w:rPr>
            <w:rFonts w:ascii="方正仿宋_GBK" w:hAnsi="方正仿宋_GBK" w:cs="方正仿宋_GBK" w:eastAsia="方正仿宋_GBK"/>
            <w:sz w:val="32"/>
            <w:szCs w:val="32"/>
          </w:rPr>
          <w:delText>国家</w:delText>
        </w:r>
      </w:del>
      <w:r>
        <w:rPr>
          <w:rFonts w:ascii="方正仿宋_GBK" w:hAnsi="方正仿宋_GBK" w:cs="方正仿宋_GBK" w:eastAsia="方正仿宋_GBK"/>
          <w:sz w:val="32"/>
          <w:szCs w:val="32"/>
        </w:rPr>
        <w:t>一级及以上）由门球项目竞委会选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八、反兴奋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兴奋剂检查和处罚按照国家体育总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参赛运动员、教练员及工作人员自觉接受反兴奋剂教育，通过中国反兴奋剂教育平台（</w:t>
      </w:r>
      <w:r>
        <w:rPr>
          <w:rFonts w:eastAsia="方正仿宋_GBK" w:cs="方正仿宋_GBK" w:ascii="方正仿宋_GBK" w:hAnsi="方正仿宋_GBK"/>
          <w:sz w:val="32"/>
          <w:szCs w:val="32"/>
        </w:rPr>
        <w:t>https://cleanmedal.chinada.cn/</w:t>
      </w:r>
      <w:r>
        <w:rPr>
          <w:rFonts w:ascii="方正仿宋_GBK" w:hAnsi="方正仿宋_GBK" w:cs="方正仿宋_GBK" w:eastAsia="方正仿宋_GBK"/>
          <w:sz w:val="32"/>
          <w:szCs w:val="32"/>
        </w:rPr>
        <w:t>）“十五运会反兴奋剂教育准入（群众赛事入口）”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实施决赛阶段运动员反兴奋剂教育准入。决赛运动员在上述平台考试合格获得证书后具备参赛资格，决赛前提交反兴奋剂考试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九、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规程总则》规定，各代表队正编人员决赛期间的食宿和必要的市内交通由大会按规定统一安排，参赛队伍交纳一定数额的伙食费。其他时间发生的所有费用由运动队自理。具体食宿安排及要求，以相关规定和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技术官员正式报到至离会期间的食宿、差旅、市内交通、工作补贴等费用，由大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本规程解释权属国家体育总局社会体育指导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13000;方正黑体_GBK" w:hAnsi="CESI黑体-GB13000;方正黑体_GBK" w:eastAsia="CESI黑体-GB13000;方正黑体_GBK" w:cs="CESI黑体-GB13000;方正黑体_GBK"/>
          <w:sz w:val="32"/>
          <w:szCs w:val="32"/>
          <w:lang w:eastAsia="zh-CN"/>
        </w:rPr>
      </w:pPr>
      <w:r>
        <w:rPr>
          <w:rFonts w:ascii="CESI黑体-GB13000;方正黑体_GBK" w:hAnsi="CESI黑体-GB13000;方正黑体_GBK" w:cs="CESI黑体-GB13000;方正黑体_GBK" w:eastAsia="CESI黑体-GB13000;方正黑体_GBK"/>
          <w:sz w:val="32"/>
          <w:szCs w:val="32"/>
        </w:rPr>
        <w:t>体育总局社体中心、中国门球协会</w:t>
      </w:r>
      <w:r>
        <w:rPr>
          <w:rFonts w:ascii="CESI黑体-GB13000;方正黑体_GBK" w:hAnsi="CESI黑体-GB13000;方正黑体_GBK" w:cs="CESI黑体-GB13000;方正黑体_GBK" w:eastAsia="CESI黑体-GB13000;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刘泽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箱：</w:t>
      </w:r>
      <w:r>
        <w:rPr>
          <w:rFonts w:eastAsia="方正仿宋_GBK" w:cs="方正仿宋_GBK" w:ascii="方正仿宋_GBK" w:hAnsi="方正仿宋_GBK"/>
          <w:sz w:val="32"/>
          <w:szCs w:val="32"/>
        </w:rPr>
        <w:t>cgaquanyunhui@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010-67116673 135010646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 真：</w:t>
      </w:r>
      <w:r>
        <w:rPr>
          <w:rFonts w:eastAsia="方正仿宋_GBK" w:cs="方正仿宋_GBK" w:ascii="方正仿宋_GBK" w:hAnsi="方正仿宋_GBK"/>
          <w:sz w:val="32"/>
          <w:szCs w:val="32"/>
        </w:rPr>
        <w:t>010-6711667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北京东城区体育馆路法华南里</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楼</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邮编：</w:t>
      </w:r>
      <w:r>
        <w:rPr>
          <w:rFonts w:eastAsia="方正仿宋_GBK" w:cs="方正仿宋_GBK" w:ascii="方正仿宋_GBK" w:hAnsi="方正仿宋_GBK"/>
          <w:sz w:val="32"/>
          <w:szCs w:val="32"/>
        </w:rPr>
        <w:t>1007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CESI黑体-GB13000;方正黑体_GBK" w:hAnsi="CESI黑体-GB13000;方正黑体_GBK" w:cs="CESI黑体-GB13000;方正黑体_GBK" w:eastAsia="CESI黑体-GB13000;方正黑体_GBK"/>
          <w:sz w:val="32"/>
          <w:szCs w:val="32"/>
        </w:rPr>
        <w:t>十一、未尽事宜，另行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CESI黑体-GB13000">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54:00Z</dcterms:created>
  <dc:creator>sport</dc:creator>
  <dc:description/>
  <dc:language>en-US</dc:language>
  <cp:lastModifiedBy>hehongyu</cp:lastModifiedBy>
  <dcterms:modified xsi:type="dcterms:W3CDTF">2024-07-17T18:10:25Z</dcterms:modified>
  <cp:revision>1</cp:revision>
  <dc:subject/>
  <dc:title>中华人民共和国第十五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806115D198E40E40E86667ECB081A</vt:lpwstr>
  </property>
  <property fmtid="{D5CDD505-2E9C-101B-9397-08002B2CF9AE}" pid="3" name="KSOProductBuildVer">
    <vt:lpwstr>2052-11.8.2.10125</vt:lpwstr>
  </property>
</Properties>
</file>