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华人民共和国第十五届运动会</w:t>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群众比赛空手道项目竞赛规程</w:t>
      </w:r>
    </w:p>
    <w:p>
      <w:pPr>
        <w:pStyle w:val="Normal"/>
        <w:rPr>
          <w:rFonts w:ascii="CESI黑体-GB13000;方正黑体_GBK" w:hAnsi="CESI黑体-GB13000;方正黑体_GBK" w:eastAsia="CESI黑体-GB13000;方正黑体_GBK" w:cs="CESI黑体-GB13000;方正黑体_GBK"/>
          <w:sz w:val="32"/>
          <w:szCs w:val="32"/>
          <w:lang w:eastAsia="zh-CN"/>
        </w:rPr>
      </w:pPr>
      <w:r>
        <w:rPr>
          <w:rFonts w:eastAsia="CESI黑体-GB13000;方正黑体_GBK" w:cs="CESI黑体-GB13000;方正黑体_GBK" w:ascii="CESI黑体-GB13000;方正黑体_GBK" w:hAnsi="CESI黑体-GB13000;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一、竞赛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男子业余组：</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公斤级、团体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男子公开组：</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公斤级、</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公斤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女子业余组：</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公斤级、团体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女子公开组：</w:t>
      </w:r>
      <w:r>
        <w:rPr>
          <w:rFonts w:eastAsia="方正仿宋_GBK" w:cs="方正仿宋_GBK" w:ascii="方正仿宋_GBK" w:hAnsi="方正仿宋_GBK"/>
          <w:sz w:val="32"/>
          <w:szCs w:val="32"/>
        </w:rPr>
        <w:t>-61</w:t>
      </w:r>
      <w:r>
        <w:rPr>
          <w:rFonts w:ascii="方正仿宋_GBK" w:hAnsi="方正仿宋_GBK" w:cs="方正仿宋_GBK" w:eastAsia="方正仿宋_GBK"/>
          <w:sz w:val="32"/>
          <w:szCs w:val="32"/>
        </w:rPr>
        <w:t>公斤级、</w:t>
      </w:r>
      <w:r>
        <w:rPr>
          <w:rFonts w:eastAsia="方正仿宋_GBK" w:cs="方正仿宋_GBK" w:ascii="方正仿宋_GBK" w:hAnsi="方正仿宋_GBK"/>
          <w:sz w:val="32"/>
          <w:szCs w:val="32"/>
        </w:rPr>
        <w:t>+61</w:t>
      </w:r>
      <w:r>
        <w:rPr>
          <w:rFonts w:ascii="方正仿宋_GBK" w:hAnsi="方正仿宋_GBK" w:cs="方正仿宋_GBK" w:eastAsia="方正仿宋_GBK"/>
          <w:sz w:val="32"/>
          <w:szCs w:val="32"/>
        </w:rPr>
        <w:t>公斤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二、运动员资格与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运动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符合《中华人民共和国第十五届运动会群众比赛规程总则》（以下简称《总则》）和国家体育总局有关通知中关于参加办法和参赛资格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赛运动员年龄：年满</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前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中国空手道协会有过注册记录的运动员不得参加业余组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中国空手道协会注册的运动员可以参加公开组的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运动员代表本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之前户籍所在地、长期居住地（省、自治区、直辖市、新疆生产建设兵团）或行业（行业体协）参加第十五届全运会群众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户口所在地报名的，提交户口本和身份证（以第二代身份证为准）。如果身份证与户口本不一致，以户口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长期居住地报名的，提交居住证和社保缴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行业报名的，提交工作证或劳动合同，同时提供企业单位的工资证明或纳税、社保缴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岁以上、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以上已退休的运动员可不提交社保缴纳记录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国空手道协会将依据有关规定对运动员参赛资格进行审查，通过网络公示接受各参赛单位和社会监督。各参赛单位可利用自查、互查和举报等形式，在网上公示期内对运动员参赛资格进行审核与监督，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运动员在参赛资格上经查证有违反规定的，组手项目取消本人参赛资格和比赛成绩；团体型项目取消全队参赛资格和比赛成绩；并向组委会提出建议，取消运动员所代表单位参评第十五届全运会群众赛事活动优秀组织奖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运动员（队）被取消参赛资格和比赛成绩的，其被取消的名次依次递补，已完成的比赛结果不再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三、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以省、自治区、直辖市、新疆生产建设兵团、香港特别行政区、澳门特别行政区、行业体协为单位，通过各省、自治区、直辖市、新疆生产建设兵团、行业（体协）体育主管部门以及香港特别行政区、澳门特别行政区政府相关部门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名资格证明材料须显示运动员本人于《中华人民共和国第十五届运动会群众赛事活动规程总则》颁布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之前所生活和工作的地方与所代表的参赛单位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预赛各参赛单位组手项目每级别中可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参赛，团体型项目限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队，每队限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每个参赛单位预赛可报领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队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教练员人数不限（须参加中国空手道协会组织的</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度教练员执教资格培训，合格者方可上场执教）；每个参赛单位决赛可报领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队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根据队伍进入决赛情况，团体型项目教练员可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组手项目教练员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运动员只可参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小项，不允许跨项参赛。团体型项目不得跨省、自治区、直辖市、新疆生产建设兵团或行业（行业体协）组队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广东省、香港特别行政区、澳门特别行政区代表队可直接获得决赛阶段比赛资格。组手项目每级别每单位限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团体型项目每单位限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队，每队限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广东省、香港特别行政区、澳门特别行政区可参加预赛，组手项目每级别每单位可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参赛，团体型项目每单位限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队，每队限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预赛、决赛报名和报到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各参赛单位应广泛开展“我要上全运”赛事活动，营造全民全运氛围，促进空手道运动项目的普及和发展，发现、选拔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四、参</w:t>
      </w:r>
      <w:r>
        <w:rPr>
          <w:rFonts w:ascii="CESI黑体-GB13000;方正黑体_GBK" w:hAnsi="CESI黑体-GB13000;方正黑体_GBK" w:cs="CESI黑体-GB13000;方正黑体_GBK" w:eastAsia="CESI黑体-GB13000;方正黑体_GBK"/>
          <w:sz w:val="32"/>
          <w:szCs w:val="32"/>
          <w:lang w:eastAsia="zh-CN"/>
        </w:rPr>
        <w:t>赛</w:t>
      </w:r>
      <w:r>
        <w:rPr>
          <w:rFonts w:ascii="CESI黑体-GB13000;方正黑体_GBK" w:hAnsi="CESI黑体-GB13000;方正黑体_GBK" w:cs="CESI黑体-GB13000;方正黑体_GBK" w:eastAsia="CESI黑体-GB13000;方正黑体_GBK"/>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通过预赛产生决赛阶段比赛运动员，各小项预赛前</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名获得决赛阶段比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参赛单位每级别可获得的决赛资格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参赛单位团体型项目获得的决赛资格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组手项目决赛资格为个人资格，不得更换参赛运动员，若运动员因伤病退赛，不再替补。团体型项目决赛资格为单位资格，进入决赛后可更换参赛运动员（须为经预赛报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广东省、香港特别行政区、澳门特别行政区通过预赛获取的决赛资格将不占用各级别决赛参赛资格。若广东省、香港特别行政区、澳门特别行政区通过预赛获得组手项目某一小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以上决赛资格、团体型项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决赛资格，则该小项不再获得额外资格。若组手项目某一小项、团体型项目未获得决赛资格，可获得该小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决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五、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组手”比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用世界空手道联合会最新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比赛采用单败复活赛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组手比赛每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分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型”比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用世界空手道联合会最新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比赛采用单败复活赛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只允许演练世界空手道联合会正式型列表中所规定的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每一轮比赛中，选手都必须演练不同的型，演练过的型不得再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团体型奖牌赛须演练型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抽签与称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决赛各小项设两位种子选手。第一站预赛各组别比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冠亚军作为种子选手，若种子选手退赛，不再增补种子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广东省、香港特别行政区、澳门特别行政区可通过第一站预赛获得某一小项冠亚军，将获得该小项种子资格，但种子资格不占用该小项参赛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比赛抽签于技术会议结束后进行，抽签、称重具体时间由竞赛委员会赛前宣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竞赛器材与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委会负责提供经世界空手道联合会认证的比赛用垫，负责提供用于打分及经中国空手道协会认可的计分电子软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赛运动员必须自备经世界空手道联合会认证品牌的比赛服、拳套、护腿、护脚、躯干护具、护档、护齿、红、蓝方色带等，以上保护性装备不全或不符合要求者将禁止上场比赛，竞委会现场不提供任何护具类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运动员不得穿着带中国（含英文标识 </w:t>
      </w:r>
      <w:r>
        <w:rPr>
          <w:rFonts w:eastAsia="方正仿宋_GBK" w:cs="方正仿宋_GBK" w:ascii="方正仿宋_GBK" w:hAnsi="方正仿宋_GBK"/>
          <w:sz w:val="32"/>
          <w:szCs w:val="32"/>
        </w:rPr>
        <w:t>CHINA</w:t>
      </w:r>
      <w:r>
        <w:rPr>
          <w:rFonts w:ascii="方正仿宋_GBK" w:hAnsi="方正仿宋_GBK" w:cs="方正仿宋_GBK" w:eastAsia="方正仿宋_GBK"/>
          <w:sz w:val="32"/>
          <w:szCs w:val="32"/>
        </w:rPr>
        <w:t>）字样和带有广告字样、标识的比赛服上场比赛，参赛运动员比赛服和腰带上不得出现运动员本人的姓名或个性化装饰，比赛服上的所有标识须经竞委会审查后方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赛期间，所有教练员都必须穿着正装，如西装、领带、夹克和裤子等。如教练员未按上述要求着装，将不得在比赛中担任临场指挥教练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六、录取名次</w:t>
      </w:r>
      <w:r>
        <w:rPr>
          <w:rFonts w:ascii="CESI黑体-GB13000;方正黑体_GBK" w:hAnsi="CESI黑体-GB13000;方正黑体_GBK" w:cs="CESI黑体-GB13000;方正黑体_GBK" w:eastAsia="CESI黑体-GB13000;方正黑体_GBK"/>
          <w:sz w:val="32"/>
          <w:szCs w:val="32"/>
          <w:lang w:eastAsia="zh-CN"/>
        </w:rPr>
        <w:t>与</w:t>
      </w:r>
      <w:r>
        <w:rPr>
          <w:rFonts w:ascii="CESI黑体-GB13000;方正黑体_GBK" w:hAnsi="CESI黑体-GB13000;方正黑体_GBK" w:cs="CESI黑体-GB13000;方正黑体_GBK" w:eastAsia="CESI黑体-GB13000;方正黑体_GBK"/>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组手比赛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选手（含并列第三名）颁发奖牌和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前</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名（并列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颁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团体型比赛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选手（含并列第三名）颁发奖牌和证书，前</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名（并列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颁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决赛阶段比赛的录取名次和奖励按照《总则》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七、技术官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总则》第八条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CESI黑体-GB13000;方正黑体_GBK" w:hAnsi="CESI黑体-GB13000;方正黑体_GBK" w:cs="CESI黑体-GB13000;方正黑体_GBK" w:eastAsia="CESI黑体-GB13000;方正黑体_GBK"/>
          <w:sz w:val="32"/>
          <w:szCs w:val="32"/>
        </w:rPr>
        <w:t>八、反兴奋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兴奋剂检查和处罚按照国家体育总局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参赛运动员、教练员及工作人员自觉接受反兴奋剂</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育，通过中国反兴奋剂教育平台（</w:t>
      </w:r>
      <w:r>
        <w:rPr>
          <w:rFonts w:eastAsia="方正仿宋_GBK" w:cs="方正仿宋_GBK" w:ascii="方正仿宋_GBK" w:hAnsi="方正仿宋_GBK"/>
          <w:sz w:val="32"/>
          <w:szCs w:val="32"/>
        </w:rPr>
        <w:t>https://cleanmedal.chinada.cn/</w:t>
      </w:r>
      <w:r>
        <w:rPr>
          <w:rFonts w:ascii="方正仿宋_GBK" w:hAnsi="方正仿宋_GBK" w:cs="方正仿宋_GBK" w:eastAsia="方正仿宋_GBK"/>
          <w:sz w:val="32"/>
          <w:szCs w:val="32"/>
        </w:rPr>
        <w:t>）“十五运会反兴奋剂教育准入（群众赛事入口）”参加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实施决赛阶段运动员反兴奋剂教育准入，决赛运动员在上述平台考试合格获得证书后具备参赛资格，决赛前提交反兴奋剂考试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九、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诉委员会人员组成和职责范围按国家体育总局及中国空手道协会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十、中国空手道协会设立赛风赛纪小组，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赛事监督邮箱：</w:t>
      </w:r>
      <w:r>
        <w:rPr>
          <w:rFonts w:eastAsia="方正仿宋_GBK" w:cs="方正仿宋_GBK" w:ascii="方正仿宋_GBK" w:hAnsi="方正仿宋_GBK"/>
          <w:sz w:val="32"/>
          <w:szCs w:val="32"/>
        </w:rPr>
        <w:t>quantaizhongxin@126.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10-8718292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十一、本规程解释权</w:t>
      </w:r>
      <w:r>
        <w:rPr>
          <w:rFonts w:ascii="CESI黑体-GB13000;方正黑体_GBK" w:hAnsi="CESI黑体-GB13000;方正黑体_GBK" w:cs="CESI黑体-GB13000;方正黑体_GBK" w:eastAsia="CESI黑体-GB13000;方正黑体_GBK"/>
          <w:sz w:val="32"/>
          <w:szCs w:val="32"/>
          <w:lang w:eastAsia="zh-CN"/>
        </w:rPr>
        <w:t>属</w:t>
      </w:r>
      <w:r>
        <w:rPr>
          <w:rFonts w:ascii="CESI黑体-GB13000;方正黑体_GBK" w:hAnsi="CESI黑体-GB13000;方正黑体_GBK" w:cs="CESI黑体-GB13000;方正黑体_GBK" w:eastAsia="CESI黑体-GB13000;方正黑体_GBK"/>
          <w:sz w:val="32"/>
          <w:szCs w:val="32"/>
        </w:rPr>
        <w:t>中国空手道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10-87182922/1503653753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十二、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CESI黑体-GB13000">
    <w:altName w:val="方正黑体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46:00Z</dcterms:created>
  <dc:creator>sport</dc:creator>
  <dc:description/>
  <dc:language>en-US</dc:language>
  <cp:lastModifiedBy>hehongyu</cp:lastModifiedBy>
  <dcterms:modified xsi:type="dcterms:W3CDTF">2024-07-17T16: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36026235B80C3F20C866638077D43</vt:lpwstr>
  </property>
  <property fmtid="{D5CDD505-2E9C-101B-9397-08002B2CF9AE}" pid="3" name="KSOProductBuildVer">
    <vt:lpwstr>2052-11.8.2.10125</vt:lpwstr>
  </property>
</Properties>
</file>