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2828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82828"/>
          <w:sz w:val="32"/>
          <w:szCs w:val="32"/>
          <w:lang w:val="en-US" w:eastAsia="zh-CN"/>
        </w:rPr>
        <w:t>十五运会和残特奥会志愿者主题歌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282828"/>
          <w:sz w:val="32"/>
          <w:szCs w:val="32"/>
        </w:rPr>
        <w:t>我们都在这里</w:t>
      </w:r>
      <w:r>
        <w:rPr>
          <w:rFonts w:ascii="黑体" w:hAnsi="黑体" w:cs="黑体" w:eastAsia="黑体"/>
          <w:color w:val="282828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282828"/>
          <w:sz w:val="32"/>
          <w:szCs w:val="32"/>
          <w:lang w:val="en-US" w:eastAsia="zh-CN"/>
        </w:rPr>
        <w:t>普通话版</w:t>
      </w:r>
      <w:r>
        <w:rPr>
          <w:rFonts w:ascii="黑体" w:hAnsi="黑体" w:cs="黑体" w:eastAsia="黑体"/>
          <w:color w:val="282828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曲：薛永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词：周韩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演唱：刘惜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早晨来过，黄昏来过，都是鲜活的颜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自旭日，来自晚霞，来自春风与星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微笑，每次握手，都是温暖的问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也是青春，也是岁月，也是大海与小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这就是青春的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的美好，不期而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和我，全都在这里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值得这星光如雨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这山海，为你更精彩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命澎湃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和我，全都在这里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值得这花开到忘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这血脉，分明是豪迈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越舍与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这里有湾，湾上有风，风中有你也有我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远处灯光，往来身影，原来我们都在这里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2828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82828"/>
          <w:sz w:val="32"/>
          <w:szCs w:val="32"/>
          <w:lang w:val="en-US" w:eastAsia="zh-CN"/>
        </w:rPr>
        <w:t>十五运会和残特奥会志愿者主题歌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color w:val="282828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82828"/>
          <w:sz w:val="32"/>
          <w:szCs w:val="32"/>
          <w:lang w:val="en-US" w:eastAsia="zh-CN"/>
        </w:rPr>
        <w:t>一起来见证</w:t>
      </w:r>
      <w:r>
        <w:rPr>
          <w:rFonts w:ascii="黑体" w:hAnsi="黑体" w:cs="黑体" w:eastAsia="黑体"/>
          <w:color w:val="282828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282828"/>
          <w:sz w:val="32"/>
          <w:szCs w:val="32"/>
          <w:lang w:val="en-US" w:eastAsia="zh-CN"/>
        </w:rPr>
        <w:t>粤语版</w:t>
      </w:r>
      <w:r>
        <w:rPr>
          <w:rFonts w:ascii="黑体" w:hAnsi="黑体" w:cs="黑体" w:eastAsia="黑体"/>
          <w:color w:val="282828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曲：薛永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词：廖新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演唱：刘惜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越过这山，越过这海，幸我到达时花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凭我信心，为更美好，梦想旅途更精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觅找我的，梦的累积，掌声加上伴歌声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种角色，唯这本色，湾区相约同珍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爱，给我温馨的记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，跟你创造迷人风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与你，每分秒见证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张脸带笑做回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远眺，每帧数见证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这璀璨繁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与你，有福气见证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借山海气势做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带笑，眼中有暖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通往奇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赴约这湾，顺势有风，聚结细浪成沧海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你喝彩，为你撰写，愿这故事难得精彩啊！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35:38Z</dcterms:created>
  <dc:creator>YY</dc:creator>
  <dc:description/>
  <dc:language>en-US</dc:language>
  <cp:lastModifiedBy>杨舒舒✨</cp:lastModifiedBy>
  <dcterms:modified xsi:type="dcterms:W3CDTF">2025-10-17T0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C87B67654CA59DE26B4759808B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3ZTc5M2Q1MzczMDNlMWZjYjEwM2Q2YWE5ZjBmZDQiLCJ1c2VySWQiOiIyNjAyOTg4NDEifQ==</vt:lpwstr>
  </property>
</Properties>
</file>